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L DIRIGENTE SCOLASTIC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I.C. RAPISARDI – CANICATT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9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Oggetto:</w:t>
            </w:r>
            <w:r>
              <w:rPr>
                <w:b/>
              </w:rPr>
              <w:t xml:space="preserve">   RICHIESTA PERMESSO BREVE personale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Art. 16 CCNL 29/11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servizio presso questo Istituto in qualità di personale DOCENTE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cuola infanzia  [ ]  scuola primaria      [ ]  scuola secondaria 1° grado [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 contratto a tempo determinato/indetermin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poter fruire di n. _________ore di permesso breve dalla ore_______alle ore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il gg.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è a conoscenza che è tenuto  al recupero delle ore fruite come da normativa “entro i 2 mesi lavorativi successivi a quello di fruizione del permesso in una o più soluzioni in relazione alle esigenze di servizi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icattì__________</w:t>
        <w:tab/>
        <w:tab/>
        <w:tab/>
        <w:tab/>
        <w:t xml:space="preserve">                 </w:t>
        <w:tab/>
        <w:tab/>
        <w:t xml:space="preserve">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3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STO: _____/  si conc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                                                                     IL DIRIGENTE SCOLASTIC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Caterina AM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2:00Z</dcterms:created>
  <dc:creator>UTENTE</dc:creator>
  <dc:description/>
  <dc:language>en-US</dc:language>
  <cp:lastModifiedBy>user</cp:lastModifiedBy>
  <cp:lastPrinted>2018-09-11T11:46:00Z</cp:lastPrinted>
  <dcterms:modified xsi:type="dcterms:W3CDTF">2018-09-27T09:12:00Z</dcterms:modified>
  <cp:revision>2</cp:revision>
  <dc:subject/>
  <dc:title/>
</cp:coreProperties>
</file>