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LDIRIGENTE SCOLASTIC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  </w:t>
        <w:tab/>
        <w:tab/>
        <w:tab/>
        <w:tab/>
        <w:tab/>
        <w:tab/>
        <w:t xml:space="preserve"> I.C……………….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..…………….</w:t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i/>
          <w:sz w:val="24"/>
          <w:szCs w:val="24"/>
        </w:rPr>
        <w:t>richiesta di autorizzazione per l’esercizio della libera profession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, nato/a a _______________, il _______________________, residente a __________________________________________ in Via _______________________________________________________, docente con contratto a tempo determinato/indeterminato presso questo istituto  per la classe di concorso 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elle classi___________________________________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ll’art. 508 del Testo Unico D.L.vo n. 297/94 comma 15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essere autorizzato ad esercitare la libera professione di 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per l’anno scolastico 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oltre, dichiara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esercizio della libera professione in oggetto non è pregiudizio all’assolvimento di tutte le attività inerenti alla funzione docente ed è compatibile con l’orario di insegnamento e di serviz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e altri rapporti di impiego pubblico o privato e di non trovarsi in nessuna delle situazioni di incompatibilità previste dalle normative vige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nicattì, ______________________________</w:t>
        <w:tab/>
        <w:tab/>
        <w:tab/>
        <w:t xml:space="preserve">                           Il doc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tbl>
      <w:tblPr>
        <w:tblW w:w="10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4275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 xml:space="preserve">VISTA </w:t>
            </w:r>
            <w:r>
              <w:rPr>
                <w:sz w:val="22"/>
                <w:szCs w:val="22"/>
              </w:rPr>
              <w:t>la richiesta del dipendente di cui in oggetto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ISTO</w:t>
            </w:r>
            <w:r>
              <w:rPr>
                <w:sz w:val="22"/>
                <w:szCs w:val="22"/>
              </w:rPr>
              <w:t xml:space="preserve"> l’art. 508, del D.L.vo n 297/9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ISTO</w:t>
            </w:r>
            <w:r>
              <w:rPr>
                <w:sz w:val="22"/>
                <w:szCs w:val="22"/>
              </w:rPr>
              <w:t xml:space="preserve"> l’art.53 D.l.vo  n 165/2001 in materia di incompatibilità e cumulo di impieghi. </w:t>
            </w:r>
          </w:p>
          <w:p>
            <w:pPr>
              <w:pStyle w:val="Normal"/>
              <w:spacing w:lineRule="auto" w:line="360"/>
              <w:ind w:left="2832"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UTORIZZA</w:t>
            </w:r>
          </w:p>
          <w:p>
            <w:pPr>
              <w:pStyle w:val="Normal"/>
              <w:spacing w:lineRule="auto" w:line="360"/>
              <w:ind w:left="2832"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 esercitare la libera professione  di_______________________________ per l’anno scolastico 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chiesta è subordinata alla condizione che l’esercizio della libera professione, non sia di pregiudizio all’assolvimento di tutte le attività inerenti la funzione di docente, e sia compatibile con l’orario di insegnamento e di servizio, essa è inoltre revocabile in qualsiasi momento in conseguenza delle modifiche di tale presuppos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48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ind w:left="4248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bookmarkStart w:id="0" w:name="_GoBack"/>
            <w:bookmarkEnd w:id="0"/>
            <w:r>
              <w:rPr>
                <w:i/>
                <w:sz w:val="22"/>
                <w:szCs w:val="22"/>
              </w:rPr>
              <w:t xml:space="preserve">Caterina AM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3:00Z</dcterms:created>
  <dc:creator>UTENTE</dc:creator>
  <dc:description/>
  <dc:language>en-US</dc:language>
  <cp:lastModifiedBy>nb16</cp:lastModifiedBy>
  <cp:lastPrinted>2018-09-04T09:30:00Z</cp:lastPrinted>
  <dcterms:modified xsi:type="dcterms:W3CDTF">2018-10-31T11:33:00Z</dcterms:modified>
  <cp:revision>2</cp:revision>
  <dc:subject/>
  <dc:title/>
</cp:coreProperties>
</file>