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color w:val="000000"/>
          <w:sz w:val="24"/>
          <w:szCs w:val="24"/>
        </w:rPr>
        <w:t>Al DIRIGENTE SCOLASTICO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I.C. RAPISARDI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  <w:tab/>
        <w:tab/>
        <w:t>Canicattì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Oggetto: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richiesta benefici ai sensi della Legge 104/9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cs="Tahoma" w:ascii="Tahoma" w:hAnsi="Tahoma"/>
          <w:b/>
          <w:bCs/>
          <w:color w:val="FFFFFF"/>
          <w:sz w:val="24"/>
          <w:szCs w:val="24"/>
        </w:rPr>
        <w:t xml:space="preserve">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ahoma" w:hAnsi="Tahoma" w:cs="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l/la sottoscritto/a ____________________________________ in servizio presso codesto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stituto scolastico  in qualità di _____________________________________, chiede di poter fruire dei benefici previsti dalla L.104/92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in quanto disabile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</w:rPr>
        <w:t xml:space="preserve">art. 33 cc. 2, 3 e 6 della Legge 104/1992)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tal fine dichiar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- che l’ASL di _____________________________, nella seduta del _____/____/_____, ha riconosciuto la gravità dell’handicap come da documentazione depositata presso codesto istituto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- di voler fruire di n______ giorni di   permesso  secondo le seguenti modalità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􀀀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dal ___________________al_________________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􀀀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dal___________________ al_________________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􀀀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dal___________________ al_________________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- di impegnarsi a comunicare immediatamente eventuali variazioni relative a quanto comunicato con la presente dichiarazione, consapevole che le amministrazioni possono effettuare i controlli sulla veridicità delle dichiarazioni ai sensi degli artt. 71, 75 e 76 - T.U. delle disposizioni legislative e regolamentari in materia di documentazione amministrativa – D.P.R. 28/12/2000, n° 445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Canicattì  ____________________                                                                     firm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48" w:firstLine="708"/>
              <w:rPr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Visto IL DIRIGENTE SCOLASTIC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rof. ssa  Caterina AMATO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57:00Z</dcterms:created>
  <dc:creator>UTENTE</dc:creator>
  <dc:description/>
  <dc:language>en-US</dc:language>
  <cp:lastModifiedBy>utente</cp:lastModifiedBy>
  <cp:lastPrinted>2018-02-16T09:36:00Z</cp:lastPrinted>
  <dcterms:modified xsi:type="dcterms:W3CDTF">2018-10-29T18:57:00Z</dcterms:modified>
  <cp:revision>2</cp:revision>
  <dc:subject/>
  <dc:title/>
</cp:coreProperties>
</file>