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ula OSL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lasse IIC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4033"/>
        <w:gridCol w:w="1240"/>
        <w:gridCol w:w="1952"/>
      </w:tblGrid>
      <w:tr>
        <w:trPr>
          <w:trHeight w:val="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Cummo Gaia Martina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/01/2008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2</w:t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i Caro Antonio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/05/2008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3</w:t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i Natali Mart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/11/2008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4</w:t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i Natali Sar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1/10/2008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5</w:t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o Verme Giuseppe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/05/2008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6</w:t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urone Noemi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1/12/2008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7</w:t>
            </w:r>
          </w:p>
        </w:tc>
        <w:tc>
          <w:tcPr>
            <w:tcW w:w="4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ERRARO ALESSI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1/08/2007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8</w:t>
            </w:r>
          </w:p>
        </w:tc>
        <w:tc>
          <w:tcPr>
            <w:tcW w:w="4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I CALZI CHIAR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/05/2007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inallo Santin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1/07/2008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0</w:t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adagnino Kimberl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/03/2009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1</w:t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valeri Auror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4/10/2008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2</w:t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icosia Anna Ri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1/08/2008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3</w:t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ampello Kat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/05/2008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4</w:t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nna Auror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/09/2008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5</w:t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udicello Domenic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8/11/2008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6</w:t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nnizzaro Sciascia Antoni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/05/2008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7</w:t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uricella Gioacchino Antoni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/07/2007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8</w:t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nna Mar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/11/2007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9</w:t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rangiamone Angelo Samuel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/03/2007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20</w:t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dò Simo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/04/2007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21</w:t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nzo Umbert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6/01/2008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ula STOCCOLM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lasse IIIC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7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56"/>
        <w:gridCol w:w="1417"/>
        <w:gridCol w:w="2827"/>
      </w:tblGrid>
      <w:tr>
        <w:trPr>
          <w:trHeight w:val="20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rancato Asi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/07/2007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2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urto Valenti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5/02/200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3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ntino Agosti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/05/200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color w:val="000000"/>
                <w:lang w:eastAsia="it-IT"/>
              </w:rPr>
              <w:t>4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PARISI NICCOLO'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10/01/200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color w:val="000000"/>
                <w:lang w:eastAsia="it-IT"/>
              </w:rPr>
              <w:t>5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ICCERI NICOLO'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28/07/200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color w:val="000000"/>
                <w:lang w:eastAsia="it-IT"/>
              </w:rPr>
              <w:t>6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RUSSO STEFA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11/05/200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color w:val="000000"/>
                <w:lang w:eastAsia="it-IT"/>
              </w:rPr>
              <w:t>7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SALUTA SOF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09/02/200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8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gosta Nico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/05/200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9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puto Stefa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/04/200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0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rresi Domenic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/10/200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1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D'Urso Francesc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8/11/200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2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agusa Gabrie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/09/200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3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usari Claud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/08/2009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4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uffardeci Fabia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8/01/200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5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idone Bordonaro Alber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/03/200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6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ricomi Francesca Gia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/10/200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7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elfino Christi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/10/200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8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ontauto Sovia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/02/200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9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mmito Sheila Mar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2/04/200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20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raceno Sa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/05/2007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21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rra Pasqua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/08/2008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ula BERLIN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lasse ID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7654" w:type="dxa"/>
        <w:jc w:val="left"/>
        <w:tblInd w:w="9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1843"/>
        <w:gridCol w:w="2551"/>
      </w:tblGrid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orabito Francesc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/02/200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icodemo Sere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/06/20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scone  Christia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\08\20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restia  Andre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8\04\20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nnizzo  Leandr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\03\20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taudella  Francesc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\03\20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erraro  Samuel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\01\20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umino  David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4\05\20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Zaverini  An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\09\20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NIGLIARO FLAV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/03/20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ORCELLINI NICOLO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7/07/20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ENDA ISABEL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1/06/20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ETTEMBRE MARC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1/07/20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ULEMI' MATTE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9/07/20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 PIRA EMM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1/05/20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RTOLEVA ALESS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/06/20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RNICE ROBERT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/06/20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IAZZESE CRISTI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/09/20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EMMAL JASSI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/08/20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SIRUGO ANDRE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4/03/20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ALVO SIMO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/09/20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ula BUCAREST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lasse II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3"/>
        <w:gridCol w:w="1701"/>
        <w:gridCol w:w="2406"/>
      </w:tblGrid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e Grande Manue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3/05/2008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rlando Ga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/02/2008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Puglisi Mari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1/02/2007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4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ombaci Riccard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/10/2008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5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ccaputo Auro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/02/2009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6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occaro Christi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/05/2008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7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nsolia Chia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5/01/2009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8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olino Giorg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/11/2008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9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allisi Aless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/03/2009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ndolina Corrad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8/05/2008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ametta Salvator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/08/2008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Quartarone Tommas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/09/2008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rentignoti Thom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7/05/2008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4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mmana Francesco Salvator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4/10/2008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5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sile Giusepp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2/04/2008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6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suzzo Flavi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/07/2008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7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nsolia Sebastian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/02/2008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8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zzone Gre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1/10/2008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9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escalco Danil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9/09/2008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2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astasi Ginev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5/12/2008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4880" cy="10693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/>
      <w:t>FASCIA 9 - 10 ANN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8:54:00Z</dcterms:created>
  <dc:creator>pietro</dc:creator>
  <dc:description/>
  <cp:keywords/>
  <dc:language>en-US</dc:language>
  <cp:lastModifiedBy>pietro</cp:lastModifiedBy>
  <dcterms:modified xsi:type="dcterms:W3CDTF">2018-04-30T09:26:00Z</dcterms:modified>
  <cp:revision>5</cp:revision>
  <dc:subject/>
  <dc:title/>
</cp:coreProperties>
</file>