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1100</wp:posOffset>
                </wp:positionV>
                <wp:extent cx="4947920" cy="417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417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543"/>
                              <w:gridCol w:w="1701"/>
                              <w:gridCol w:w="21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Asaro Ga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7/06/20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onforti Alessand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1/02/20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orazza Maria Karo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7/06/20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i Grigoli Mattia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4/09/20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Di Natali Rosar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0/10/20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Ferrante Aless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6/11/20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Ferrante An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7/04/20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Ferraro Emm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9/05/20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Lo Manto Aless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3/12/20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 xml:space="preserve">Mallamace Pietr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5/10/20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ilazzo Emanuele Giusepp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4/01/20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Mulone Antonio Raimon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5/09/20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Nicosia Ange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3/07/20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Nucera Auror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8/03/20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Parla Alessia Ma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4/01/20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Rosella Alejandro Emmanu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30/07/20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Scarano Sardone Sve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9/07/20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Ventura Gioacchino P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6/09/20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LUPO GIULIA ELEONORA MAR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13/04/20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Lupan Davi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7/12/20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La Licata Sergi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06/11/200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Cuva Christi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  <w:t>23/05/200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329pt;mso-wrap-distance-left:7.05pt;mso-wrap-distance-right:7.05pt;mso-wrap-distance-top:0pt;mso-wrap-distance-bottom:0pt;margin-top:293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543"/>
                        <w:gridCol w:w="1701"/>
                        <w:gridCol w:w="21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Asaro Ga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7/06/20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onforti Alessand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1/02/20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orazza Maria Karo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7/06/20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i Grigoli Mattia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4/09/20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Di Natali Rosar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0/10/20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Ferrante Aless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6/11/20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Ferrante An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7/04/20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Ferraro Emm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9/05/20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Lo Manto Aless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3/12/20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 xml:space="preserve">Mallamace Pietr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5/10/20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ilazzo Emanuele Giusepp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4/01/20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Mulone Antonio Raimond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5/09/20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Nicosia Ange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3/07/20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Nucera Auror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8/03/20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Parla Alessia Ma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4/01/20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Rosella Alejandro Emmanu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30/07/20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Scarano Sardone Sve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9/07/20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Ventura Gioacchino P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6/09/20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LUPO GIULIA ELEONORA MAR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13/04/20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Lupan Davi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7/12/20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La Licata Sergi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06/11/200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Cuva Christi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  <w:t>23/05/200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MADRID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B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LISBON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IB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606"/>
        <w:gridCol w:w="1701"/>
        <w:gridCol w:w="2744"/>
      </w:tblGrid>
      <w:tr>
        <w:trPr>
          <w:trHeight w:val="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eleo Nicol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6/2009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Mantia Virgi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5/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batini Alfons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6/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ella Davi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3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rucculeri Salvat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4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6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salaco Federic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1/201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7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gliore Sof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04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nfilippo Di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5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ardina Cle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/09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aliano Azzur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9/04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acchino Sara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7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ldacchino Ange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12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ira Ma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6/11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ira Flav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4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enzano Dani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3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upo Giada P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7/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iglione Giul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/01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nallo Miri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7/12/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brica Ser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9/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aimo Raffe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11/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1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lino Ser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7/2009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2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ofaso Ser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3/2010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BRUXELL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IIB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2551"/>
        <w:gridCol w:w="1843"/>
        <w:gridCol w:w="3118"/>
      </w:tblGrid>
      <w:tr>
        <w:trPr>
          <w:trHeight w:val="2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ino Carmelo P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7/20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ni Maria Cle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/01/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alizio Maria Car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8/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ulone Ma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/05/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rone Nunz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5/2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mpagnino Andr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8/2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uggieri Anton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9/2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lorenzo M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11/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Gumina Sofia Ma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3/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pitta Ginev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4/01/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mico Di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4/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'Amico Mor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4/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aniele Glen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5/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raci Gi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5/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rotta Ga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3/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ggi Gio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2/09/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LAGUMINA SOFI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3/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ta Frances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6/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lminteri Ser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4/20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tella Giorgia Mar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9/06/2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I LORENZO MA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11/20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essi Nicolo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/08/20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ula DUBLI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lasse IC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393"/>
        <w:gridCol w:w="1984"/>
        <w:gridCol w:w="3099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ellerino Sa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/10/2009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telli Gabrie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2/20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tane' Giusepp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8/05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icieli Chia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/10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nturri Giorg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0/06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Dugo Aless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1/08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scione Giul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7/11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ruso Gaet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4/06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occaccio Giul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08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ccarella Paol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3/20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inaldo Grazia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5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irrico Lariss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5/10/2010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ppolito Flav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/05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Basile Andre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08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offa Agne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11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6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ossi Nicol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4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7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refiletti Mar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3/05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8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essa Nicol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2/07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19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ecora Raffae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5/07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0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lando Giul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06/10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go Anton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7/02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Gisina Gabrie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9/05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Salonia Sebasti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8/05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2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angiagli Achil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/12/2009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106934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FASCIA 7 - 8 ANN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6:00Z</dcterms:created>
  <dc:creator>pietro</dc:creator>
  <dc:description/>
  <cp:keywords/>
  <dc:language>en-US</dc:language>
  <cp:lastModifiedBy>pietro</cp:lastModifiedBy>
  <dcterms:modified xsi:type="dcterms:W3CDTF">2018-04-30T09:20:00Z</dcterms:modified>
  <cp:revision>6</cp:revision>
  <dc:subject/>
  <dc:title/>
</cp:coreProperties>
</file>