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Aula RO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6160</wp:posOffset>
                </wp:positionV>
                <wp:extent cx="4839335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666"/>
                              <w:gridCol w:w="1418"/>
                              <w:gridCol w:w="20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xente Beatrice R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/10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 Natali Anton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/07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chera Calogero Riccar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/07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eco Noemi M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05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uricella Eli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02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po Miri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/12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ara Angelica Mich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/05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liveri Karo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/10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ibbi Or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11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onelli Salvatore Christ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06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ranno Gioacchi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08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upia Salvato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05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cari Davi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12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 SARDO ANDR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10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LAZZO JACO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/08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RTORICI GIUSEPPE EMANU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/04/201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RTO PELLE E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/11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UARNERI SOFIA P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/12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NALLO CLE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/02/201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 Monaca Christ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05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eaje Martina Deni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/05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ura Christ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/07/20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9pt;mso-wrap-distance-left:7.05pt;mso-wrap-distance-right:7.05pt;mso-wrap-distance-top:0pt;mso-wrap-distance-bottom:0pt;margin-top:280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666"/>
                        <w:gridCol w:w="1418"/>
                        <w:gridCol w:w="20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xente Beatrice R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/10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 Natali Anton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/07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chera Calogero Riccar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/07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eco Noemi M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05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uricella Eli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02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po Miri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/12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ara Angelica Mich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/05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liveri Karo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/10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ibbi Or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11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onelli Salvatore Christ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06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ranno Gioacchi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08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upia Salvato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05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cari Davi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12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 SARDO ANDR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10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AZZO JACO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/08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RTORICI GIUSEPPE EMANU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/04/201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RTO PELLE E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/11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UARNERI SOFIA P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/12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NALLO CLE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/02/201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 Monaca Christ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05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eaje Martina Deni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/05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ura Christ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/07/20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z. 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sso “</w:t>
      </w:r>
      <w:r>
        <w:rPr>
          <w:b/>
          <w:i/>
          <w:sz w:val="36"/>
          <w:szCs w:val="36"/>
        </w:rPr>
        <w:t>La Carrubba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PARIG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z. 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sso “</w:t>
      </w:r>
      <w:r>
        <w:rPr>
          <w:b/>
          <w:i/>
          <w:sz w:val="36"/>
          <w:szCs w:val="36"/>
        </w:rPr>
        <w:t>La Carrubba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737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lami G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rdina Anita 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ga Raluc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9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reca 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fante Giuseppe Ka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coli Auror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a 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9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ata D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12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la Mulone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tti Gi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2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 C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9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cculeri G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o Ilenia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po C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ia Vinc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9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o Desi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orino 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usotto Ag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zzella Carmelo Di Fal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9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uma Ke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1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zone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ante Bannera Calog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7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VIEN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z. 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sso “</w:t>
      </w:r>
      <w:r>
        <w:rPr>
          <w:b/>
          <w:i/>
          <w:sz w:val="36"/>
          <w:szCs w:val="36"/>
        </w:rPr>
        <w:t>La Carrubba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285"/>
        <w:gridCol w:w="3119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giamone Mart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mia Miria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rdina Emanue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5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o Di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5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betta Matt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botin Roxa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etta Salvat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omia Alber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0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dagnino Ange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7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deraro Kimber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sia Sof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8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etta Frances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3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ione Lavi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7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cone Giul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 Davi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 Anton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5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o Eli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la Noe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5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a Vincenz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10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 Carme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sti Em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0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i Aid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LOND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z. F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sso “</w:t>
      </w:r>
      <w:r>
        <w:rPr>
          <w:b/>
          <w:i/>
          <w:sz w:val="36"/>
          <w:szCs w:val="36"/>
        </w:rPr>
        <w:t>La Carrubba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119"/>
        <w:gridCol w:w="1417"/>
        <w:gridCol w:w="2100"/>
      </w:tblGrid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utrufo Noem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10/20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Mauro Goffre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1/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one Gio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2/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etto Si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3/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anza M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12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liocco Chiara Benede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2/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urek Giu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5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eri Gabr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12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Posata Nico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10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scarino Maria Kar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10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ta Jennif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2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rogiovanni J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8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co France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3/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o Ales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oprieno Claudi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8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letta Jo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5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tto Sam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cio Ginev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2/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atino Dan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9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ascio Gr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11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deschi Dan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9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rlà M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2/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verna Al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10693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FASCIA 5 - 6 ANN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8:00Z</dcterms:created>
  <dc:creator>pietro</dc:creator>
  <dc:description/>
  <cp:keywords/>
  <dc:language>en-US</dc:language>
  <cp:lastModifiedBy>pietro</cp:lastModifiedBy>
  <dcterms:modified xsi:type="dcterms:W3CDTF">2018-04-30T10:00:00Z</dcterms:modified>
  <cp:revision>4</cp:revision>
  <dc:subject/>
  <dc:title/>
</cp:coreProperties>
</file>