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BER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II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97"/>
        <w:gridCol w:w="1240"/>
        <w:gridCol w:w="2404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silica Lu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12/200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sala Eli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10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Monaca Angel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zio Cristina Annam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5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chezi Deni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3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aro Robe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8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ico Gioacchi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6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tacco Adri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11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rimali M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12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usotto Luig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9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na Christi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1/2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Franco Emanu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3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na Astri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rimali As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12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dico Alessand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11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mpello Emanue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6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alito Melis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1/2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genti Giusepp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5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iabbarrasi Anton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11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gelista Ange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9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ato Di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3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 Cicero Giovan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2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3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nici Giusepp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4/20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4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anzino Lu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10/2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5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taia Auro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5/2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6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do Giovan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1/200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PRAG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I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141"/>
        <w:gridCol w:w="1925"/>
        <w:gridCol w:w="2328"/>
      </w:tblGrid>
      <w:tr>
        <w:trPr>
          <w:trHeight w:val="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orana Angelic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6/200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licata Giada Ros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5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caccianti Matte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30/05/2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delicato Frances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8/02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iello Giusepp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2/04/2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no Robert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3/07/2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tronio Nicol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8/07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rzì Caloger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6/05/2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cuzzella Carl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7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more Alic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9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zone Ludovic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4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oranello Giovann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1/20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e Giad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ttafuoco Glori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telli Jennifer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2/2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amone Nicolo'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2/2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ssenza Giorgia Mari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7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mos Vianna Juli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5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mito Kevi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uza Daniele Salvator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10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imone Asi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8/2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otoli Pietr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9/200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nonni Anit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9/200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amo Flavi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aglia Valentin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1/2007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6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mbace Giuli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9/200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VARSAV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I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780"/>
        <w:gridCol w:w="1240"/>
        <w:gridCol w:w="2688"/>
      </w:tblGrid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io Andre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6/2006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to Vincenz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12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hembari Frances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2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dona Stef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1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essari Sim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6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trone Giul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1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stefano Andre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10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one Gabri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1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ginato Camil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12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mino Emanu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5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ampo Salvator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5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Fecondo Luig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11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anè Adri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9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ngarossa Rach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4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sso Savi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o Alessand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7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aglia Feder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11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cchitta Stef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8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mpo Mar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7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lia Dami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11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allo Aless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12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Luca Pao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12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urato Gabri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11/200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cetta Anton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12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rruano Enr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11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ello Vincenz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8/200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BUDAPES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780"/>
        <w:gridCol w:w="1240"/>
        <w:gridCol w:w="2834"/>
      </w:tblGrid>
      <w:tr>
        <w:trPr>
          <w:trHeight w:val="2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ofalo Carl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4/20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bro Anastas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05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o Enrico M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5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ribano Giul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1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sello Mar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ZO' CHIARA LU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1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NGANARO GIACOMO F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11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ROMETI CAR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7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STEFANO GIANM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8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PALIA MAR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5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RALONGO TIZIAN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8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NE MICHA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9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ADISO ALESS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3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CCELLO LORENZO P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2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GANTI LORENZO 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8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RCEA ANDREI LU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3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IGLIONE SA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4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BOCHKIN ALEKSAND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8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GGIO LUDO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7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HAIDA ZAHI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10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GLIORE MAR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12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INA GINEVRA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4/20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DATO ANNA CHIA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2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TRABUCCHI IV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7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CCELLO FEDER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4/20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1069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>FASCIA 11 – 12 AN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5:00Z</dcterms:created>
  <dc:creator>pietro</dc:creator>
  <dc:description/>
  <cp:keywords/>
  <dc:language>en-US</dc:language>
  <cp:lastModifiedBy>pietro</cp:lastModifiedBy>
  <dcterms:modified xsi:type="dcterms:W3CDTF">2018-04-30T09:27:00Z</dcterms:modified>
  <cp:revision>5</cp:revision>
  <dc:subject/>
  <dc:title/>
</cp:coreProperties>
</file>